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/>
          <w:b/>
          <w:bCs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  <w:t>FORMULARZ ZGŁOSZENIOWY</w:t>
      </w:r>
    </w:p>
    <w:p>
      <w:pPr>
        <w:pStyle w:val="Normal"/>
        <w:spacing w:lineRule="auto" w:line="2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Jak smakuje wolność? – kuchenne opowieści o suwerenności (nie zawsze) z przeszłości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 ogólnopolska, interdyscyplinarna konferencja naukowa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uchedniów</w:t>
      </w:r>
      <w:r>
        <w:rPr>
          <w:rFonts w:eastAsia="Times New Roman" w:cs="Segoe UI"/>
          <w:b/>
          <w:color w:val="2D2D2D"/>
          <w:lang w:eastAsia="pl-PL"/>
        </w:rPr>
        <w:t xml:space="preserve">, </w:t>
      </w:r>
      <w:r>
        <w:rPr>
          <w:rFonts w:cs="Times New Roman"/>
          <w:b/>
          <w:sz w:val="20"/>
          <w:szCs w:val="20"/>
        </w:rPr>
        <w:t xml:space="preserve">18 września 2021 r. </w:t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mię i nazwisko: 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Afiliacja: 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Adres e-mail: 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umer telefonu: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mat referatu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bstrakt (do 2000 znaków bez spacji)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Sprzęt multimedialny (komputer / rzutnik / inne (jakie?):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0"/>
          <w:szCs w:val="20"/>
        </w:rPr>
        <w:t>- w nazwie PLIKU zawierającego formularz zgłoszeniowy prosimy o wpisanie kolejno: NAZWISKA, IMIENIA oraz skrótu uczelni lub instytucji, z której pochodzi referen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0"/>
          <w:szCs w:val="20"/>
        </w:rPr>
        <w:t>- organizator zapewnia poczęstunek w trakcie trwania konferen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5:00Z</dcterms:created>
  <dc:creator>Tomek</dc:creator>
  <dc:description/>
  <dc:language>en-US</dc:language>
  <cp:lastModifiedBy>Michał Łabuda</cp:lastModifiedBy>
  <dcterms:modified xsi:type="dcterms:W3CDTF">2021-04-29T16:35:00Z</dcterms:modified>
  <cp:revision>2</cp:revision>
  <dc:subject/>
  <dc:title>II LUBELSKA JESIEŃ HISTORYCZNA</dc:title>
</cp:coreProperties>
</file>